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w w:val="150"/>
          <w:sz w:val="36"/>
          <w:szCs w:val="36"/>
        </w:rPr>
        <w:t>３年とび箱あそび学習カード</w:t>
      </w:r>
    </w:p>
    <w:p>
      <w:pPr>
        <w:pStyle w:val="Normal"/>
        <w:rPr>
          <w:rFonts w:ascii="HG丸ｺﾞｼｯｸM-PRO" w:hAnsi="HG丸ｺﾞｼｯｸM-PRO" w:eastAsia="HGS創英角ﾎﾟｯﾌﾟ体"/>
          <w:w w:val="150"/>
          <w:sz w:val="36"/>
          <w:szCs w:val="36"/>
          <w:lang w:val="en-US" w:eastAsia="en-US"/>
        </w:rPr>
      </w:pPr>
      <w:r>
        <w:rPr>
          <w:rFonts w:eastAsia="HGS創英角ﾎﾟｯﾌﾟ体" w:ascii="HG丸ｺﾞｼｯｸM-PRO" w:hAnsi="HG丸ｺﾞｼｯｸM-PRO"/>
          <w:w w:val="15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3675</wp:posOffset>
                </wp:positionV>
                <wp:extent cx="5181600" cy="11099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15.25pt;width:407.95pt;height:87.3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10</wp:posOffset>
                </wp:positionH>
                <wp:positionV relativeFrom="paragraph">
                  <wp:posOffset>2739390</wp:posOffset>
                </wp:positionV>
                <wp:extent cx="5698490" cy="327342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8440" cy="32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3pt;margin-top:215.7pt;width:448.65pt;height:257.7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3535</wp:posOffset>
                </wp:positionH>
                <wp:positionV relativeFrom="paragraph">
                  <wp:posOffset>2720340</wp:posOffset>
                </wp:positionV>
                <wp:extent cx="5269865" cy="2875915"/>
                <wp:effectExtent l="8890" t="8890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040" cy="287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7.05pt;margin-top:214.2pt;width:414.9pt;height:226.4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9375</wp:posOffset>
                </wp:positionV>
                <wp:extent cx="1295400" cy="263525"/>
                <wp:effectExtent l="0" t="0" r="0" b="0"/>
                <wp:wrapNone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efefe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習のみちす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2pt;height:20.75pt;mso-wrap-distance-left:9.05pt;mso-wrap-distance-right:9.05pt;mso-wrap-distance-top:0pt;mso-wrap-distance-bottom:0pt;margin-top:6.25pt;mso-position-vertical-relative:text;margin-left:17.85pt;mso-position-horizontal-relative:text">
                <v:fill type="gradient" angle="-180" focus="50%" color2="#FEFEFE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学習のみちす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316865</wp:posOffset>
                </wp:positionV>
                <wp:extent cx="5006340" cy="872490"/>
                <wp:effectExtent l="0" t="0" r="0" b="0"/>
                <wp:wrapNone/>
                <wp:docPr id="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①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自分のできるとびこし方で高さや向き，ふみ切り板のきょりのちがうとび箱にちょうせん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ねらい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少しがんばればできそうなとびこし方にちょうせん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68.7pt;mso-wrap-distance-left:9.05pt;mso-wrap-distance-right:9.05pt;mso-wrap-distance-top:0pt;mso-wrap-distance-bottom:0pt;margin-top:24.95pt;mso-position-vertical-relative:text;margin-left: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①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自分のできるとびこし方で高さや向き，ふみ切り板のきょりのちがうとび箱にちょうせんする。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ねらい②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少しがんばればできそうなとびこし方にちょうせん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405255</wp:posOffset>
                </wp:positionV>
                <wp:extent cx="1422400" cy="571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ちょうせんす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  <w:szCs w:val="28"/>
                              </w:rPr>
                              <w:t>とびこし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45pt;mso-wrap-distance-left:9.05pt;mso-wrap-distance-right:9.05pt;mso-wrap-distance-top:0pt;mso-wrap-distance-bottom:0pt;margin-top:110.6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ちょうせんする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  <w:szCs w:val="28"/>
                        </w:rPr>
                        <w:t>とびこし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413510</wp:posOffset>
                </wp:positionV>
                <wp:extent cx="4428490" cy="4660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4660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たてかいきゃくとび　たてかかえ込み跳び　台上前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</w:rPr>
                              <w:t>よこかいきゃくとび　よこかかえ込み跳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ＨＰ平成ゴシックW5" w:ascii="ＤＨＰ平成ゴシックW5" w:hAnsi="ＤＨＰ平成ゴシックW5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48.7pt;height:36.7pt;mso-wrap-distance-left:9.05pt;mso-wrap-distance-right:9.05pt;mso-wrap-distance-top:0pt;mso-wrap-distance-bottom:0pt;margin-top:111.3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たてかいきゃくとび　たてかかえ込み跳び　台上前転　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</w:rPr>
                        <w:t>よこかいきゃくとび　よこかかえ込み跳び　</w:t>
                      </w:r>
                    </w:p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</w:rPr>
                      </w:pPr>
                      <w:r>
                        <w:rPr>
                          <w:rFonts w:eastAsia="ＤＨＰ平成ゴシックW5" w:ascii="ＤＨＰ平成ゴシックW5" w:hAnsi="ＤＨＰ平成ゴシックW5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03755</wp:posOffset>
                </wp:positionV>
                <wp:extent cx="784860" cy="3429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約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36"/>
                                <w:szCs w:val="36"/>
                              </w:rPr>
                              <w:t>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27pt;mso-wrap-distance-left:9.05pt;mso-wrap-distance-right:9.05pt;mso-wrap-distance-top:0pt;mso-wrap-distance-bottom:0pt;margin-top:165.6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約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36"/>
                          <w:szCs w:val="36"/>
                        </w:rPr>
                        <w:t>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989455</wp:posOffset>
                </wp:positionV>
                <wp:extent cx="4800600" cy="56959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び終わった人が場の安全を確かめる。マットやふみきり板がずれているなど，危険があればすぐ直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助走するところは横切ら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4.85pt;mso-wrap-distance-left:9.05pt;mso-wrap-distance-right:9.05pt;mso-wrap-distance-top:0pt;mso-wrap-distance-bottom:0pt;margin-top:156.6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とび終わった人が場の安全を確かめる。マットやふみきり板がずれているなど，危険があればすぐ直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助走するところは横切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2625090</wp:posOffset>
                </wp:positionV>
                <wp:extent cx="914400" cy="281940"/>
                <wp:effectExtent l="0" t="0" r="0" b="0"/>
                <wp:wrapNone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ねらい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pt;height:22.2pt;mso-wrap-distance-left:9.05pt;mso-wrap-distance-right:9.05pt;mso-wrap-distance-top:0pt;mso-wrap-distance-bottom:0pt;margin-top:206.7pt;mso-position-vertical-relative:text;margin-left:17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  <w:t>ねらい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</wp:posOffset>
                </wp:positionH>
                <wp:positionV relativeFrom="paragraph">
                  <wp:posOffset>2896235</wp:posOffset>
                </wp:positionV>
                <wp:extent cx="5367655" cy="30937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309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さや向き，ふみ切り板のきょりのちがうとび箱に挑戦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．とびこし方を決める</w:t>
                            </w:r>
                          </w:p>
                          <w:p>
                            <w:pPr>
                              <w:pStyle w:val="Normal"/>
                              <w:ind w:left="240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できるとびこし方に○をしよう。</w:t>
                            </w:r>
                          </w:p>
                          <w:tbl>
                            <w:tblPr>
                              <w:tblW w:w="6724" w:type="dxa"/>
                              <w:jc w:val="left"/>
                              <w:tblInd w:w="2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  <w:gridCol w:w="1080"/>
                              <w:gridCol w:w="2640"/>
                              <w:gridCol w:w="108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て開脚跳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てかかえ込み跳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よこ開脚跳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よこかかえ込み跳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台上前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○をつけた跳びこし方の中から挑戦するとびこし方を決め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．できるようになるため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両足（あおむけ跳びは片足）で力強く踏み切ってと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とび箱に手をつく位置をしっかりと意識してと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安定した着地をするために，ひざを曲げて着地するように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うまくとびこせないときは，自信をもってとべる高さで何回もやって，リズムをしっかりつかんだり，ウレタンマットをしいて怖さをやわらげたりしてとぶ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243.6pt;mso-wrap-distance-left:9.05pt;mso-wrap-distance-right:9.05pt;mso-wrap-distance-top:0pt;mso-wrap-distance-bottom:0pt;margin-top:228.0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さや向き，ふみ切り板のきょりのちがうとび箱に挑戦しよ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１．とびこし方を決める</w:t>
                      </w:r>
                    </w:p>
                    <w:p>
                      <w:pPr>
                        <w:pStyle w:val="Normal"/>
                        <w:ind w:left="240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分のできるとびこし方に○をしよう。</w:t>
                      </w:r>
                    </w:p>
                    <w:tbl>
                      <w:tblPr>
                        <w:tblW w:w="6724" w:type="dxa"/>
                        <w:jc w:val="left"/>
                        <w:tblInd w:w="2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  <w:gridCol w:w="1080"/>
                        <w:gridCol w:w="2640"/>
                        <w:gridCol w:w="108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て開脚跳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てかかえ込み跳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こ開脚跳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よこかかえ込み跳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台上前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○をつけた跳びこし方の中から挑戦するとびこし方を決めよ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．できるようになるため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両足（あおむけ跳びは片足）で力強く踏み切ってと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とび箱に手をつく位置をしっかりと意識してと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安定した着地をするために，ひざを曲げて着地するように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うまくとびこせないときは，自信をもってとべる高さで何回もやって，リズムをしっかりつかんだり，ウレタンマットをしいて怖さをやわらげたりしてと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6780</wp:posOffset>
                </wp:positionH>
                <wp:positionV relativeFrom="paragraph">
                  <wp:posOffset>6157595</wp:posOffset>
                </wp:positionV>
                <wp:extent cx="4815840" cy="1599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4865" cy="15500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4865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2pt;height:125.95pt;mso-wrap-distance-left:9.05pt;mso-wrap-distance-right:9.05pt;mso-wrap-distance-top:0pt;mso-wrap-distance-bottom:0pt;margin-top:484.85pt;mso-position-vertical-relative:text;margin-left:7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4865" cy="155003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4865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6332855</wp:posOffset>
                </wp:positionV>
                <wp:extent cx="914400" cy="4572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ねらい①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98.65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ねらい①の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1745</wp:posOffset>
                </wp:positionH>
                <wp:positionV relativeFrom="paragraph">
                  <wp:posOffset>2603500</wp:posOffset>
                </wp:positionV>
                <wp:extent cx="914400" cy="2819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9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outline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ねらい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2pt;height:22.2pt;mso-wrap-distance-left:9.05pt;mso-wrap-distance-right:9.05pt;mso-wrap-distance-top:0pt;mso-wrap-distance-bottom:0pt;margin-top:205pt;mso-position-vertical-relative:text;margin-left:6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outline/>
                          <w:shadow/>
                          <w:color w:val="FFFFFF"/>
                          <w:sz w:val="28"/>
                          <w:szCs w:val="28"/>
                        </w:rPr>
                        <w:t>ねらい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93535</wp:posOffset>
                </wp:positionH>
                <wp:positionV relativeFrom="paragraph">
                  <wp:posOffset>2948940</wp:posOffset>
                </wp:positionV>
                <wp:extent cx="4800600" cy="30861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少しがんばればできそうな技に挑戦しよう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とびこし方を決め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ＣＤ－ＲＯＭやカードを見て，とびこし方のイメージを持と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分のやってみたいとびこし方を決めて挑戦しよう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できるようになるため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ＣＤ－ＲＯＭやとびこし方別カードを見て，気をつけるポイントを見つけ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とＣＤ－ＲＯＭやとびこし方別カードにある“工夫された場”を利用して練習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うまくできる友だちに，回り方のポイントをきいたり，練習方法をきいたり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43pt;mso-wrap-distance-left:9.05pt;mso-wrap-distance-right:9.05pt;mso-wrap-distance-top:0pt;mso-wrap-distance-bottom:0pt;margin-top:232.2pt;mso-position-vertical-relative:text;margin-left:52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少しがんばればできそうな技に挑戦しよう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とびこし方を決め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ＣＤ－ＲＯＭやカードを見て，とびこし方のイメージを持と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自分のやってみたいとびこし方を決めて挑戦しよう。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できるようになるため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ＣＤ－ＲＯＭやとびこし方別カードを見て，気をつけるポイントを見つけ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とＣＤ－ＲＯＭやとびこし方別カードにある“工夫された場”を利用して練習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うまくできる友だちに，回り方のポイントをきいたり，練習方法をきいたり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7100</wp:posOffset>
                </wp:positionH>
                <wp:positionV relativeFrom="paragraph">
                  <wp:posOffset>5913755</wp:posOffset>
                </wp:positionV>
                <wp:extent cx="9144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ねらい②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学習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465.65pt;mso-position-vertical-relative:text;margin-left:4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ねらい②の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創英角ﾎﾟｯﾌﾟ体" w:hAnsi="HGS創英角ﾎﾟｯﾌﾟ体" w:eastAsia="HGS創英角ﾎﾟｯﾌﾟ体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</w:rPr>
                        <w:t>学習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02780</wp:posOffset>
                </wp:positionH>
                <wp:positionV relativeFrom="paragraph">
                  <wp:posOffset>5753735</wp:posOffset>
                </wp:positionV>
                <wp:extent cx="4818380" cy="1958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37405" cy="18059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7405" cy="180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.4pt;height:154.2pt;mso-wrap-distance-left:9.05pt;mso-wrap-distance-right:9.05pt;mso-wrap-distance-top:0pt;mso-wrap-distance-bottom:0pt;margin-top:453.05pt;mso-position-vertical-relative:text;margin-left:55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37405" cy="18059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7405" cy="180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4600</wp:posOffset>
                </wp:positionH>
                <wp:positionV relativeFrom="paragraph">
                  <wp:posOffset>617855</wp:posOffset>
                </wp:positionV>
                <wp:extent cx="5638800" cy="18288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1"/>
                              <w:gridCol w:w="1081"/>
                              <w:gridCol w:w="1081"/>
                              <w:gridCol w:w="1080"/>
                              <w:gridCol w:w="1081"/>
                              <w:gridCol w:w="1081"/>
                              <w:gridCol w:w="108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はじめ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①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ねらい①</w:t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  <w:t>ね　ら　い　②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まと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4pt;mso-wrap-distance-left:9.05pt;mso-wrap-distance-right:9.05pt;mso-wrap-distance-top:0pt;mso-wrap-distance-bottom:0pt;margin-top:48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1"/>
                        <w:gridCol w:w="1081"/>
                        <w:gridCol w:w="1081"/>
                        <w:gridCol w:w="1080"/>
                        <w:gridCol w:w="1081"/>
                        <w:gridCol w:w="1081"/>
                        <w:gridCol w:w="108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はじめ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①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ねらい①</w:t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  <w:t>ね　ら　い　②</w:t>
                            </w:r>
                          </w:p>
                        </w:tc>
                        <w:tc>
                          <w:tcPr>
                            <w:tcW w:w="1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15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まと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24600</wp:posOffset>
                </wp:positionH>
                <wp:positionV relativeFrom="paragraph">
                  <wp:posOffset>274955</wp:posOffset>
                </wp:positionV>
                <wp:extent cx="190500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時間の使い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1.65pt;mso-position-vertical-relative:text;margin-left:4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時間の使い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37495</wp:posOffset>
                </wp:positionH>
                <wp:positionV relativeFrom="paragraph">
                  <wp:posOffset>6152515</wp:posOffset>
                </wp:positionV>
                <wp:extent cx="798195" cy="9505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950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967105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0" t="-53" r="-6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74.85pt;mso-wrap-distance-left:9.05pt;mso-wrap-distance-right:9.05pt;mso-wrap-distance-top:0pt;mso-wrap-distance-bottom:0pt;margin-top:484.45pt;mso-position-vertical-relative:text;margin-left:82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967105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53" r="-6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0</wp:posOffset>
                </wp:positionH>
                <wp:positionV relativeFrom="paragraph">
                  <wp:posOffset>7229475</wp:posOffset>
                </wp:positionV>
                <wp:extent cx="1112520" cy="14986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4"/>
                                <w:szCs w:val="14"/>
                              </w:rPr>
                              <w:t>谷間の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.8pt;mso-wrap-distance-left:9.05pt;mso-wrap-distance-right:9.05pt;mso-wrap-distance-top:0pt;mso-wrap-distance-bottom:0pt;margin-top:569.25pt;mso-position-vertical-relative:text;margin-left:8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4"/>
                          <w:szCs w:val="14"/>
                        </w:rPr>
                        <w:t>谷間の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49000</wp:posOffset>
                </wp:positionH>
                <wp:positionV relativeFrom="paragraph">
                  <wp:posOffset>1591945</wp:posOffset>
                </wp:positionV>
                <wp:extent cx="228600" cy="209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9.05pt;mso-wrap-distance-right:9.05pt;mso-wrap-distance-top:0pt;mso-wrap-distance-bottom:0pt;margin-top:125.35pt;mso-position-vertical-relative:text;margin-left:8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32185</wp:posOffset>
                </wp:positionH>
                <wp:positionV relativeFrom="paragraph">
                  <wp:posOffset>1417955</wp:posOffset>
                </wp:positionV>
                <wp:extent cx="671830" cy="3835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0.2pt;mso-wrap-distance-left:9.05pt;mso-wrap-distance-right:9.05pt;mso-wrap-distance-top:0pt;mso-wrap-distance-bottom:0pt;margin-top:111.65pt;mso-position-vertical-relative:text;margin-left:8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4560</wp:posOffset>
                </wp:positionH>
                <wp:positionV relativeFrom="paragraph">
                  <wp:posOffset>1087120</wp:posOffset>
                </wp:positionV>
                <wp:extent cx="164465" cy="304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30480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5pt;height:24pt;mso-wrap-distance-left:9.05pt;mso-wrap-distance-right:9.05pt;mso-wrap-distance-top:0pt;mso-wrap-distance-bottom:0pt;margin-top:85.6pt;mso-position-vertical-relative:text;margin-left:87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  <w:font w:name="ＤＨＰ平成ゴシックW5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2:21:00Z</dcterms:created>
  <dc:creator/>
  <dc:description/>
  <dc:language>en-US</dc:language>
  <cp:lastModifiedBy>teacher04</cp:lastModifiedBy>
  <dcterms:modified xsi:type="dcterms:W3CDTF">2005-03-28T00:23:00Z</dcterms:modified>
  <cp:revision>7</cp:revision>
  <dc:subject/>
  <dc:title>3 tobibako-asobi susumekata</dc:title>
</cp:coreProperties>
</file>